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3565</wp:posOffset>
            </wp:positionH>
            <wp:positionV relativeFrom="paragraph">
              <wp:posOffset>1643380</wp:posOffset>
            </wp:positionV>
            <wp:extent cx="4370705" cy="41617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5163820</wp:posOffset>
                </wp:positionV>
                <wp:extent cx="2286000" cy="491490"/>
                <wp:effectExtent l="17145" t="698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1400"/>
                        </a:xfrm>
                        <a:custGeom>
                          <a:avLst/>
                          <a:gdLst>
                            <a:gd name="textAreaLeft" fmla="*/ 206640 w 1296000"/>
                            <a:gd name="textAreaRight" fmla="*/ 1089360 w 1296000"/>
                            <a:gd name="textAreaTop" fmla="*/ 69480 h 278640"/>
                            <a:gd name="textAreaBottom" fmla="*/ 26316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32306"/>
                              <a:lnTo>
                                <a:pt x="3446" y="20396"/>
                              </a:lnTo>
                              <a:arcTo wR="21600" hR="20153" stAng="6672650" swAng="-2545300"/>
                              <a:lnTo>
                                <a:pt x="18154" y="17696"/>
                              </a:lnTo>
                              <a:arcTo wR="21600" hR="20153" stAng="4127350" swAng="-632306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06641"/>
                              <a:lnTo>
                                <a:pt x="15454" y="4927"/>
                              </a:lnTo>
                              <a:arcTo wR="21600" hR="20153" stAng="4601685" swAng="1596630"/>
                              <a:lnTo>
                                <a:pt x="6146" y="2227"/>
                              </a:lnTo>
                              <a:arcTo wR="21600" hR="20153" stAng="6198315" swAng="1106641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146" y="4927"/>
                              </a:moveTo>
                              <a:arcTo wR="21600" hR="20153" stAng="6198315" swAng="474335"/>
                              <a:lnTo>
                                <a:pt x="6146" y="2227"/>
                              </a:lnTo>
                            </a:path>
                            <a:path fill="none" w="21600" h="21600">
                              <a:moveTo>
                                <a:pt x="15454" y="4927"/>
                              </a:moveTo>
                              <a:arcTo wR="21600" hR="20153" stAng="4601685" swAng="-474335"/>
                              <a:lnTo>
                                <a:pt x="15454" y="2227"/>
                              </a:lnTo>
                            </a:path>
                            <a:path fill="none" w="21600" h="21600">
                              <a:moveTo>
                                <a:pt x="3446" y="17696"/>
                              </a:moveTo>
                              <a:lnTo>
                                <a:pt x="3446" y="4196"/>
                              </a:lnTo>
                            </a:path>
                            <a:path fill="none" w="21600" h="21600">
                              <a:moveTo>
                                <a:pt x="18154" y="17696"/>
                              </a:moveTo>
                              <a:lnTo>
                                <a:pt x="18154" y="419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114 С</w:t>
                            </w:r>
                          </w:p>
                        </w:txbxContent>
                      </wps:txbx>
                      <wps:bodyPr tIns="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cc" stroked="t" o:allowincell="f" style="position:absolute;margin-left:134.55pt;margin-top:406.6pt;width:179.95pt;height:38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 114 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7685</wp:posOffset>
            </wp:positionH>
            <wp:positionV relativeFrom="paragraph">
              <wp:posOffset>3431540</wp:posOffset>
            </wp:positionV>
            <wp:extent cx="457200" cy="4572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bff" stroked="t" o:allowincell="f" style="position:absolute;margin-left:209.25pt;margin-top:184.2pt;width:165.7pt;height:32.55pt;mso-wrap-style:none;v-text-anchor:middle" type="_x0000_t136">
            <v:path textpathok="t"/>
            <v:textpath on="t" fitshape="t" string="Боженьке" style="font-family:&quot;Arial Black&quot;;font-size:12pt"/>
            <v:fill o:detectmouseclick="t" type="solid" color2="#001400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ffebff" stroked="t" o:allowincell="f" style="position:absolute;margin-left:238.8pt;margin-top:144.2pt;width:134.6pt;height:30.5pt;mso-wrap-style:none;v-text-anchor:middle" type="_x0000_t136">
            <v:path textpathok="t"/>
            <v:textpath on="t" fitshape="t" string="Письмо" style="font-family:&quot;Arial Black&quot;;font-size:12pt"/>
            <v:fill o:detectmouseclick="t" type="solid" color2="#001400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4905</wp:posOffset>
            </wp:positionH>
            <wp:positionV relativeFrom="paragraph">
              <wp:posOffset>1647190</wp:posOffset>
            </wp:positionV>
            <wp:extent cx="4370705" cy="41617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4135</wp:posOffset>
                </wp:positionH>
                <wp:positionV relativeFrom="paragraph">
                  <wp:posOffset>2288540</wp:posOffset>
                </wp:positionV>
                <wp:extent cx="1554480" cy="1554480"/>
                <wp:effectExtent l="145415" t="148590" r="102235" b="844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5.05pt;margin-top:180.2pt;width:122.35pt;height:122.3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05930</wp:posOffset>
            </wp:positionH>
            <wp:positionV relativeFrom="paragraph">
              <wp:posOffset>2687955</wp:posOffset>
            </wp:positionV>
            <wp:extent cx="800100" cy="80010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295</wp:posOffset>
                </wp:positionH>
                <wp:positionV relativeFrom="paragraph">
                  <wp:posOffset>4425950</wp:posOffset>
                </wp:positionV>
                <wp:extent cx="2286000" cy="491490"/>
                <wp:effectExtent l="17145" t="6985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1400"/>
                        </a:xfrm>
                        <a:custGeom>
                          <a:avLst/>
                          <a:gdLst>
                            <a:gd name="textAreaLeft" fmla="*/ 206640 w 1296000"/>
                            <a:gd name="textAreaRight" fmla="*/ 1089360 w 1296000"/>
                            <a:gd name="textAreaTop" fmla="*/ 69480 h 278640"/>
                            <a:gd name="textAreaBottom" fmla="*/ 26316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32306"/>
                              <a:lnTo>
                                <a:pt x="3446" y="20396"/>
                              </a:lnTo>
                              <a:arcTo wR="21600" hR="20153" stAng="6672650" swAng="-2545300"/>
                              <a:lnTo>
                                <a:pt x="18154" y="17696"/>
                              </a:lnTo>
                              <a:arcTo wR="21600" hR="20153" stAng="4127350" swAng="-632306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06641"/>
                              <a:lnTo>
                                <a:pt x="15454" y="4927"/>
                              </a:lnTo>
                              <a:arcTo wR="21600" hR="20153" stAng="4601685" swAng="1596630"/>
                              <a:lnTo>
                                <a:pt x="6146" y="2227"/>
                              </a:lnTo>
                              <a:arcTo wR="21600" hR="20153" stAng="6198315" swAng="1106641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146" y="4927"/>
                              </a:moveTo>
                              <a:arcTo wR="21600" hR="20153" stAng="6198315" swAng="474335"/>
                              <a:lnTo>
                                <a:pt x="6146" y="2227"/>
                              </a:lnTo>
                            </a:path>
                            <a:path fill="none" w="21600" h="21600">
                              <a:moveTo>
                                <a:pt x="15454" y="4927"/>
                              </a:moveTo>
                              <a:arcTo wR="21600" hR="20153" stAng="4601685" swAng="-474335"/>
                              <a:lnTo>
                                <a:pt x="15454" y="2227"/>
                              </a:lnTo>
                            </a:path>
                            <a:path fill="none" w="21600" h="21600">
                              <a:moveTo>
                                <a:pt x="3446" y="17696"/>
                              </a:moveTo>
                              <a:lnTo>
                                <a:pt x="3446" y="4196"/>
                              </a:lnTo>
                            </a:path>
                            <a:path fill="none" w="21600" h="21600">
                              <a:moveTo>
                                <a:pt x="18154" y="17696"/>
                              </a:moveTo>
                              <a:lnTo>
                                <a:pt x="18154" y="4196"/>
                              </a:lnTo>
                            </a:path>
                          </a:pathLst>
                        </a:cu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114 С</w:t>
                            </w:r>
                          </w:p>
                        </w:txbxContent>
                      </wps:txbx>
                      <wps:bodyPr tIns="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475.85pt;margin-top:348.5pt;width:179.95pt;height:38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 114 С</w:t>
                      </w:r>
                    </w:p>
                  </w:txbxContent>
                </v:textbox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1443990</wp:posOffset>
                </wp:positionV>
                <wp:extent cx="4382770" cy="21272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pacing w:val="20"/>
                                <w:sz w:val="24"/>
                                <w:szCs w:val="24"/>
                              </w:rPr>
                              <w:t>Детский Расс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0000" style="position:absolute;rotation:-0;width:345.1pt;height:16.75pt;mso-wrap-distance-left:9.05pt;mso-wrap-distance-right:9.05pt;mso-wrap-distance-top:0pt;mso-wrap-distance-bottom:0pt;margin-top:113.7pt;mso-position-vertical-relative:text;margin-left:44.45pt;mso-position-horizontal-relative:text">
                <v:fill type="gradient" angle="-180" focus="50%" color2="#FF990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pacing w:val="20"/>
                          <w:sz w:val="24"/>
                          <w:szCs w:val="24"/>
                        </w:rPr>
                        <w:t>Детский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5560060</wp:posOffset>
                </wp:positionV>
                <wp:extent cx="28575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37.8pt;mso-position-vertical-relative:text;margin-left:5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1442085</wp:posOffset>
                </wp:positionV>
                <wp:extent cx="4382770" cy="21272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pacing w:val="20"/>
                                <w:sz w:val="24"/>
                                <w:szCs w:val="24"/>
                              </w:rPr>
                              <w:t>Детский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0000" style="position:absolute;rotation:-0;width:345.1pt;height:16.75pt;mso-wrap-distance-left:9.05pt;mso-wrap-distance-right:9.05pt;mso-wrap-distance-top:0pt;mso-wrap-distance-bottom:0pt;margin-top:113.55pt;mso-position-vertical-relative:text;margin-left:389.5pt;mso-position-horizontal-relative:text">
                <v:fill type="gradient" angle="-180" focus="50%" color2="#FF990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pacing w:val="20"/>
                          <w:sz w:val="24"/>
                          <w:szCs w:val="24"/>
                        </w:rPr>
                        <w:t>Детский 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Baltic">
    <w:charset w:val="01"/>
    <w:family w:val="roman"/>
    <w:pitch w:val="default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22:00Z</dcterms:created>
  <dc:creator>Owner</dc:creator>
  <dc:description/>
  <dc:language>en-US</dc:language>
  <cp:lastModifiedBy>Owner</cp:lastModifiedBy>
  <cp:lastPrinted>2005-11-03T22:57:00Z</cp:lastPrinted>
  <dcterms:modified xsi:type="dcterms:W3CDTF">2005-11-04T04:58:00Z</dcterms:modified>
  <cp:revision>10</cp:revision>
  <dc:subject/>
  <dc:title/>
</cp:coreProperties>
</file>